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11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</w:tblGrid>
      <w:tr>
        <w:trPr/>
        <w:tc>
          <w:tcPr>
            <w:tcW w:w="11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403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اطب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05"/>
        <w:gridCol w:w="1331"/>
        <w:gridCol w:w="563"/>
        <w:gridCol w:w="735"/>
        <w:gridCol w:w="10"/>
        <w:gridCol w:w="403"/>
        <w:gridCol w:w="618"/>
        <w:gridCol w:w="951"/>
        <w:gridCol w:w="664"/>
        <w:gridCol w:w="1176"/>
        <w:gridCol w:w="917"/>
        <w:gridCol w:w="836"/>
        <w:gridCol w:w="425"/>
      </w:tblGrid>
      <w:tr>
        <w:trPr>
          <w:trHeight w:val="40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بمسال</w:t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يش‌نيا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س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يمسال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يش‌نيا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</w:tr>
      <w:tr>
        <w:trPr>
          <w:trHeight w:val="5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نجم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حلیل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ص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سلام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سان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3203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خصصى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ar-DZ"/>
              </w:rPr>
              <w:t>2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خصصى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ar-DZ"/>
              </w:rPr>
              <w:t>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</w:rPr>
              <w:t>320303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نظری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>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>رادیوی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val="en-US" w:eastAsia="en-US"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گا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ارس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1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گار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B Nazanin"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1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کا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خبر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صویری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مل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دنی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2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فناور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ی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320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لمللى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</w:rPr>
              <w:t>32320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ی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204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گا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</w:rPr>
              <w:t>320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4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9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رز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دنی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ش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سلام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ير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ظر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گلیس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قدماتى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مل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قتصا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ويس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ملى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ونظري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طلاعات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5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فيل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خبر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كاس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خبر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ی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فرهنگ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نسانی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لمللی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11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1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اسی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ملل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4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ختیا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ي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600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8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جتماع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ناسی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فت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>سردبی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>ومدیر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ar-DZ"/>
              </w:rPr>
              <w:t>اخبا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نگاری،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سان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ها،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رادیویی،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تلویزیو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است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fa-IR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val="en-US" w:eastAsia="en-US" w:bidi="fa-IR"/>
              </w:rPr>
              <w:t>سیاس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سياس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3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اس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10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لویزیون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نگار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صویر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حقوق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ومسئول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گار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فری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</w:rPr>
              <w:t>3203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مفاهیم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0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00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پی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مقدماتی</w:t>
            </w: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  <w:lang w:bidi="ar-DZ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0"/>
                <w:sz w:val="10"/>
                <w:szCs w:val="10"/>
                <w:rtl w:val="true"/>
                <w:lang w:bidi="ar-DZ"/>
              </w:rPr>
              <w:t>ارتباطات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مل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20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4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جمعیت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ختیار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قتصا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را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32012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0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9</w:t>
            </w:r>
          </w:p>
        </w:tc>
      </w:tr>
      <w:tr>
        <w:trPr>
          <w:trHeight w:val="15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هار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سی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ر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90100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شتم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">
                      <wp:simplePos x="0" y="0"/>
                      <wp:positionH relativeFrom="column">
                        <wp:posOffset>-2522855</wp:posOffset>
                      </wp:positionH>
                      <wp:positionV relativeFrom="paragraph">
                        <wp:posOffset>-11430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6pt;margin-top:-0.9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ردبیر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مدیر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با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5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گرافي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وصفح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آراي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صوير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مل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ح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کی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</w:rPr>
              <w:t>32030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را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32008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ديجتيال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گاری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صویر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قدمات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ar-DZ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200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فک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اس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</w:rPr>
              <w:t>3201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صاحب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وزنام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گارى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عملى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تیار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تخصصى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lang w:bidi="ar-DZ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320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تيار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ديجتيال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مبان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ظرى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11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تيا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--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هاى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ارتباطات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تباطات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ar-DZ"/>
              </w:rPr>
              <w:t>نظر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320302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م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6</w:t>
            </w:r>
          </w:p>
        </w:tc>
      </w:tr>
      <w:tr>
        <w:trPr>
          <w:trHeight w:val="9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          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  <w:t>1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ارت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ايه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تیار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مع</w:t>
            </w:r>
          </w:p>
        </w:tc>
      </w:tr>
      <w:tr>
        <w:trPr>
          <w:trHeight w:val="1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47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گ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  <w:t>1403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40</w:t>
            </w:r>
          </w:p>
        </w:tc>
      </w:tr>
      <w:tr>
        <w:trPr>
          <w:trHeight w:val="1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47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92"/>
      <w:ind w:left="0" w:right="0" w:hanging="0"/>
      <w:jc w:val="center"/>
      <w:outlineLvl w:val="0"/>
    </w:pPr>
    <w:rPr>
      <w:rFonts w:ascii="Times New Roman" w:hAnsi="Times New Roman" w:eastAsia="Times New Roman" w:cs="B Lotus"/>
      <w:b/>
      <w:bCs/>
      <w:sz w:val="18"/>
      <w:szCs w:val="1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92"/>
      <w:ind w:left="0" w:right="0" w:hanging="0"/>
      <w:jc w:val="center"/>
      <w:outlineLvl w:val="1"/>
    </w:pPr>
    <w:rPr>
      <w:rFonts w:ascii="Times New Roman" w:hAnsi="Times New Roman" w:eastAsia="Times New Roman" w:cs="B Lotu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both"/>
      <w:outlineLvl w:val="2"/>
    </w:pPr>
    <w:rPr>
      <w:rFonts w:ascii="Times New Roman" w:hAnsi="Times New Roman" w:eastAsia="Times New Roman" w:cs="B Lotus"/>
      <w:b/>
      <w:bCs/>
      <w:i/>
      <w:iCs/>
      <w:sz w:val="18"/>
      <w:szCs w:val="1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0" w:right="0" w:hanging="0"/>
      <w:jc w:val="both"/>
      <w:outlineLvl w:val="3"/>
    </w:pPr>
    <w:rPr>
      <w:rFonts w:ascii="Times New Roman" w:hAnsi="Times New Roman" w:eastAsia="Times New Roman" w:cs="B Lotus"/>
      <w:b/>
      <w:bCs/>
      <w:sz w:val="16"/>
      <w:szCs w:val="16"/>
      <w:lang w:bidi="fa-I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7:00Z</dcterms:created>
  <dc:creator>nazila</dc:creator>
  <dc:description/>
  <cp:keywords/>
  <dc:language>en-US</dc:language>
  <cp:lastModifiedBy>student</cp:lastModifiedBy>
  <cp:lastPrinted>2025-05-14T13:58:00Z</cp:lastPrinted>
  <dcterms:modified xsi:type="dcterms:W3CDTF">2025-06-1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6d8f709d4df6921361f7c162a463</vt:lpwstr>
  </property>
</Properties>
</file>