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915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3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اطبای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tbl>
      <w:tblPr>
        <w:bidiVisual w:val="true"/>
        <w:tblW w:w="10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35"/>
        <w:gridCol w:w="1409"/>
        <w:gridCol w:w="567"/>
        <w:gridCol w:w="740"/>
        <w:gridCol w:w="107"/>
        <w:gridCol w:w="330"/>
        <w:gridCol w:w="67"/>
        <w:gridCol w:w="519"/>
        <w:gridCol w:w="965"/>
        <w:gridCol w:w="151"/>
        <w:gridCol w:w="407"/>
        <w:gridCol w:w="244"/>
        <w:gridCol w:w="10"/>
        <w:gridCol w:w="589"/>
        <w:gridCol w:w="159"/>
        <w:gridCol w:w="567"/>
        <w:gridCol w:w="71"/>
        <w:gridCol w:w="532"/>
        <w:gridCol w:w="137"/>
        <w:gridCol w:w="117"/>
        <w:gridCol w:w="320"/>
        <w:gridCol w:w="182"/>
        <w:gridCol w:w="404"/>
      </w:tblGrid>
      <w:tr>
        <w:trPr>
          <w:trHeight w:val="529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يمسال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يش‌نيا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ك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يمسال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يش‌نياز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ك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         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سان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3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3">
                      <wp:simplePos x="0" y="0"/>
                      <wp:positionH relativeFrom="column">
                        <wp:posOffset>10691495</wp:posOffset>
                      </wp:positionH>
                      <wp:positionV relativeFrom="paragraph">
                        <wp:posOffset>-2877820</wp:posOffset>
                      </wp:positionV>
                      <wp:extent cx="83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9pt;margin-top:-712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  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 xml:space="preserve">  (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تشارات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ar-DZ"/>
              </w:rPr>
              <w:t>نظرى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1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فارس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1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ياسي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مبان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سياست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3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0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گلی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امعه‌شناس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18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گرافي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طراح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صویر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Simplified Arabic Fixed"/>
                <w:sz w:val="8"/>
                <w:szCs w:val="8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2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2  Nazanin;Simplified Arabic Fixed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رو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شناس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2  Nazanin;Simplified Arabic Fixed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b w:val="false"/>
                <w:bCs w:val="false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1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کا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خبر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تصوير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  <w:r>
              <w:rPr>
                <w:sz w:val="8"/>
                <w:sz w:val="8"/>
                <w:szCs w:val="8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39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29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ستنباط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  <w:r>
              <w:rPr>
                <w:sz w:val="8"/>
                <w:sz w:val="8"/>
                <w:szCs w:val="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</w:rPr>
            </w:pPr>
            <w:r>
              <w:rPr>
                <w:rFonts w:cs="2  Nazanin;Simplified Arabic Fixed"/>
                <w:sz w:val="14"/>
                <w:szCs w:val="14"/>
              </w:rPr>
              <w:t>320202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ایان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Simplified Arabic Fixed"/>
                <w:sz w:val="10"/>
                <w:szCs w:val="10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19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تحليل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صدر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سلام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</w:rPr>
            </w:pPr>
            <w:r>
              <w:rPr>
                <w:rFonts w:cs="2  Nazanin;Simplified Arabic Fixed"/>
                <w:sz w:val="14"/>
                <w:szCs w:val="14"/>
              </w:rPr>
              <w:t>901001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ه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ندگ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انشجوی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آمو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8"/>
                <w:szCs w:val="8"/>
                <w:lang w:bidi="fa-IR"/>
              </w:rPr>
            </w:pPr>
            <w:r>
              <w:rPr>
                <w:rFonts w:cs="2  Nazanin;Simplified Arabic Fixed"/>
                <w:sz w:val="8"/>
                <w:sz w:val="8"/>
                <w:szCs w:val="8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</w:rPr>
            </w:pPr>
            <w:r>
              <w:rPr>
                <w:rFonts w:cs="2  Nazanin;Simplified Arabic Fixed"/>
                <w:sz w:val="14"/>
                <w:szCs w:val="14"/>
              </w:rPr>
              <w:t>320201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کاربین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0"/>
                <w:szCs w:val="10"/>
                <w:lang w:bidi="fa-IR"/>
              </w:rPr>
            </w:pPr>
            <w:r>
              <w:rPr>
                <w:rFonts w:cs="2  Nazanin;Simplified Arabic Fixed"/>
                <w:sz w:val="10"/>
                <w:sz w:val="10"/>
                <w:szCs w:val="10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45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4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8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نقلاب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سلامى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خصصي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تو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خصصي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7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سان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28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i/>
                <w:i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u w:val="single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u w:val="single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ين‌المللي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ها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بين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لمللى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29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u w:val="single"/>
                <w:lang w:bidi="fa-IR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نگلیس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پيش‌دانشگاه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یدادها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قتصا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سانه‌ها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روزنامه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نگار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خبر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عاص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یرا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فار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46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طراح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وب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گرافيک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وطراح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عملى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111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ازم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05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شم</w:t>
            </w:r>
            <w:r>
              <w:rPr>
                <w:sz w:val="14"/>
                <w:sz w:val="14"/>
                <w:szCs w:val="14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30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ی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19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ar-DZ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ختیار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ar-DZ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ar-DZ"/>
              </w:rPr>
              <w:t>-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08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4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فتم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‌جمع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0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val="en-US" w:eastAsia="en-US"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val="en-US" w:eastAsia="en-US"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val="en-US" w:eastAsia="en-US" w:bidi="fa-IR"/>
              </w:rPr>
              <w:t>جامعه</w:t>
            </w:r>
            <w:r>
              <w:rPr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val="en-US" w:eastAsia="en-US" w:bidi="fa-IR"/>
              </w:rPr>
              <w:t>اطلاعات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نشنا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301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صری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صویری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6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يران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قتصا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12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فک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جمعیت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28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حتوا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;Simplified Arabic Fixed"/>
                <w:sz w:val="12"/>
                <w:szCs w:val="12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9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كلي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15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آفرینی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4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قدمات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09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0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شتم</w:t>
            </w:r>
          </w:p>
        </w:tc>
        <w:tc>
          <w:tcPr>
            <w:tcW w:w="17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ياري</w:t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یو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گا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فار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فار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2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ياري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صویر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33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45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مفاهیم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06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4">
                      <wp:simplePos x="0" y="0"/>
                      <wp:positionH relativeFrom="column">
                        <wp:posOffset>-2393950</wp:posOffset>
                      </wp:positionH>
                      <wp:positionV relativeFrom="paragraph">
                        <wp:posOffset>-11430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-0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0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لكتروني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ام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طلاعات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</w:rPr>
              <w:t>320201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گارش</w:t>
            </w: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عموم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عملی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13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eastAsia="2  Nazanin;Simplified Arabic Fixed" w:cs="2  Nazanin;Simplified Arabic Fixed" w:ascii="2  Nazanin;Simplified Arabic Fixed" w:hAnsi="2  Nazanin;Simplified Arabic Fixed"/>
                <w:sz w:val="14"/>
                <w:szCs w:val="14"/>
                <w:rtl w:val="true"/>
                <w:lang w:bidi="fa-IR"/>
              </w:rPr>
              <w:t>‌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رنامه‌ريز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‌‌عمومي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دير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Simplified Arabic Fixed"/>
                <w:sz w:val="12"/>
                <w:szCs w:val="12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تبلیغ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ازرگان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08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توسعه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ين‌الملل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</w:rPr>
              <w:t>3232039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ستنباطی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قدمات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0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ام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ام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یار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اب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وسازم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بی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لملل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ar-DZ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سیا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fa-IR"/>
              </w:rPr>
              <w:t>نظر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320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4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تفسير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موضوع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قرآ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fa-IR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نظر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901001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جمعی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جمع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ar-DZ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2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قنا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روانشناسى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جتماع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ar-DZ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3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lang w:val="en-US" w:eastAsia="en-US"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lang w:val="en-US" w:eastAsia="en-US" w:bidi="fa-IR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روزنام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نگا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خبری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4"/>
                <w:szCs w:val="14"/>
                <w:lang w:bidi="ar-DZ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نگارش</w:t>
            </w:r>
            <w:r>
              <w:rPr>
                <w:sz w:val="14"/>
                <w:sz w:val="14"/>
                <w:szCs w:val="14"/>
                <w:rtl w:val="true"/>
                <w:lang w:bidi="ar-DZ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ar-DZ"/>
              </w:rPr>
              <w:t>فارس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Simplified Arabic Fixed"/>
                <w:sz w:val="12"/>
                <w:szCs w:val="12"/>
                <w:lang w:bidi="ar-DZ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DZ"/>
              </w:rPr>
            </w:pPr>
            <w:r>
              <w:rPr>
                <w:rFonts w:cs="2  Nazanin;Simplified Arabic Fixed"/>
                <w:sz w:val="12"/>
                <w:sz w:val="12"/>
                <w:szCs w:val="12"/>
                <w:rtl w:val="true"/>
                <w:lang w:bidi="ar-DZ"/>
              </w:rPr>
              <w:t>عملی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202032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lang w:val="en-US" w:eastAsia="en-US" w:bidi="fa-I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val="en-US" w:eastAsia="en-US" w:bidi="fa-IR"/>
              </w:rPr>
            </w:pPr>
            <w:r>
              <w:rPr>
                <w:rFonts w:cs="2  Nazanin;Simplified Arabic Fixed"/>
                <w:sz w:val="14"/>
                <w:szCs w:val="14"/>
                <w:lang w:val="en-US" w:eastAsia="en-US" w:bidi="fa-IR"/>
              </w:rPr>
            </w:r>
          </w:p>
        </w:tc>
        <w:tc>
          <w:tcPr>
            <w:tcW w:w="43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/>
            </w:pPr>
            <w:r>
              <w:rPr>
                <w:rFonts w:cs="2  Nazanin;Simplified Arabic Fixed"/>
                <w:i/>
                <w:i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2  Nazanin;Simplified Arabic Fixed"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9</w:t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يش‌دانشگاه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عموم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ايه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یار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مهارت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Nazanin;Simplified Arabic Fixed"/>
                <w:sz w:val="14"/>
                <w:sz w:val="14"/>
                <w:szCs w:val="14"/>
                <w:rtl w:val="true"/>
                <w:lang w:bidi="fa-IR"/>
              </w:rPr>
              <w:t>پذیری</w:t>
            </w:r>
          </w:p>
        </w:tc>
      </w:tr>
      <w:tr>
        <w:trPr>
          <w:trHeight w:val="218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rtl w:val="true"/>
                <w:lang w:bidi="fa-IR"/>
              </w:rPr>
              <w:t>---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22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30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10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73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2  Nazanin;Simplified Arabic Fixed"/>
                <w:sz w:val="14"/>
                <w:szCs w:val="14"/>
                <w:lang w:bidi="fa-IR"/>
              </w:rPr>
            </w:pPr>
            <w:r>
              <w:rPr>
                <w:rFonts w:cs="2  Nazanin;Simplified Arabic Fixed"/>
                <w:sz w:val="14"/>
                <w:szCs w:val="14"/>
                <w:lang w:bidi="fa-IR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326005" cy="13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0.35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3"/>
                      </w:tblGrid>
                      <w:tr>
                        <w:trPr/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Simplified Arabic Fixed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/>
      <w:ind w:left="0" w:right="0" w:hanging="0"/>
      <w:jc w:val="center"/>
      <w:outlineLvl w:val="0"/>
    </w:pPr>
    <w:rPr>
      <w:rFonts w:ascii="Times New Roman" w:hAnsi="Times New Roman" w:eastAsia="Times New Roman" w:cs="B Lotus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center"/>
      <w:outlineLvl w:val="1"/>
    </w:pPr>
    <w:rPr>
      <w:rFonts w:ascii="Times New Roman" w:hAnsi="Times New Roman" w:eastAsia="Times New Roman" w:cs="B Lotu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both"/>
      <w:outlineLvl w:val="2"/>
    </w:pPr>
    <w:rPr>
      <w:rFonts w:ascii="Times New Roman" w:hAnsi="Times New Roman" w:eastAsia="Times New Roman" w:cs="B Lotus"/>
      <w:b/>
      <w:bCs/>
      <w:i/>
      <w:iCs/>
      <w:sz w:val="18"/>
      <w:szCs w:val="1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both"/>
      <w:outlineLvl w:val="3"/>
    </w:pPr>
    <w:rPr>
      <w:rFonts w:ascii="Times New Roman" w:hAnsi="Times New Roman" w:eastAsia="Times New Roman" w:cs="B Lotus"/>
      <w:b/>
      <w:bCs/>
      <w:sz w:val="16"/>
      <w:szCs w:val="16"/>
      <w:lang w:bidi="fa-IR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8:00Z</dcterms:created>
  <dc:creator>nazila</dc:creator>
  <dc:description/>
  <cp:keywords/>
  <dc:language>en-US</dc:language>
  <cp:lastModifiedBy>student</cp:lastModifiedBy>
  <cp:lastPrinted>2025-05-17T07:39:00Z</cp:lastPrinted>
  <dcterms:modified xsi:type="dcterms:W3CDTF">2025-06-09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caa4b252c46099ccc53c9ce9fee98</vt:lpwstr>
  </property>
</Properties>
</file>