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838200" cy="1000125"/>
            <wp:effectExtent l="0" t="0" r="0" b="0"/>
            <wp:wrapTight wrapText="bothSides">
              <wp:wrapPolygon edited="0">
                <wp:start x="-245" y="0"/>
                <wp:lineTo x="-245" y="21184"/>
                <wp:lineTo x="21600" y="21184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2450</wp:posOffset>
                </wp:positionH>
                <wp:positionV relativeFrom="paragraph">
                  <wp:posOffset>17145</wp:posOffset>
                </wp:positionV>
                <wp:extent cx="11430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-S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2.5pt;mso-wrap-distance-left:9.05pt;mso-wrap-distance-right:9.05pt;mso-wrap-distance-top:0pt;mso-wrap-distance-bottom:0pt;margin-top:1.3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x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port-S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0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</w:tblGrid>
      <w:tr>
        <w:trPr>
          <w:trHeight w:val="29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eastAsia="Arial" w:cs="Arial" w:ascii="Arial" w:hAnsi="Arial"/>
          <w:b/>
          <w:sz w:val="24"/>
        </w:rPr>
        <w:t>CENTER FOR RESEARCH AND INNOVATION, CoRI</w:t>
      </w:r>
    </w:p>
    <w:p>
      <w:pPr>
        <w:pStyle w:val="Normal"/>
        <w:spacing w:lineRule="atLeast" w:line="0"/>
        <w:ind w:righ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Arial" w:cs="Arial" w:ascii="Arial" w:hAnsi="Arial"/>
          <w:b/>
          <w:sz w:val="24"/>
        </w:rPr>
        <w:t>Tel: 03 2175 4000 Faks: 03 2175 4001</w:t>
      </w:r>
    </w:p>
    <w:p>
      <w:pPr>
        <w:pStyle w:val="Normal"/>
        <w:spacing w:lineRule="atLeast" w:line="0"/>
        <w:ind w:righ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24"/>
        </w:rPr>
        <w:t>APPLICATION FORM FOR CONTRACT RESEARC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3380</wp:posOffset>
                </wp:positionV>
                <wp:extent cx="6329045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4pt" to="499.05pt,29.4pt" stroked="t" o:allowincell="f" style="position:absolute">
                <v:stroke color="#d9d9d9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7350</wp:posOffset>
                </wp:positionV>
                <wp:extent cx="64135" cy="292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91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5pt;margin-top:30.5pt;width:5pt;height:2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73165</wp:posOffset>
                </wp:positionH>
                <wp:positionV relativeFrom="paragraph">
                  <wp:posOffset>387350</wp:posOffset>
                </wp:positionV>
                <wp:extent cx="65405" cy="292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1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93.95pt;margin-top:30.5pt;width:5.1pt;height:2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387350</wp:posOffset>
                </wp:positionV>
                <wp:extent cx="619950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30.5pt;width:488.1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56870</wp:posOffset>
                </wp:positionV>
                <wp:extent cx="6342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1pt" to="499.5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53695</wp:posOffset>
                </wp:positionV>
                <wp:extent cx="0" cy="2962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7.85pt" to="0.4pt,2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09930</wp:posOffset>
                </wp:positionV>
                <wp:extent cx="63423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.9pt" to="499.55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41745</wp:posOffset>
                </wp:positionH>
                <wp:positionV relativeFrom="paragraph">
                  <wp:posOffset>353695</wp:posOffset>
                </wp:positionV>
                <wp:extent cx="0" cy="29629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27.85pt" to="499.35pt,2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T A - TO BE COMPLETED BY THE APPLIC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080</wp:posOffset>
                </wp:positionV>
                <wp:extent cx="619950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0.4pt;width:488.1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6329045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99.05pt,11.35pt" stroked="t" o:allowincell="f" style="position:absolute">
                <v:stroke color="#d9d9d9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30480</wp:posOffset>
                </wp:positionV>
                <wp:extent cx="0" cy="12560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4pt" to="156.6pt,10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ull Name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00"/>
        <w:gridCol w:w="200"/>
        <w:gridCol w:w="2080"/>
        <w:gridCol w:w="1900"/>
      </w:tblGrid>
      <w:tr>
        <w:trPr>
          <w:trHeight w:val="393" w:hRule="atLeast"/>
        </w:trPr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te of birth: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ge: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assport No.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Citizenship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ac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ender:</w:t>
            </w:r>
          </w:p>
        </w:tc>
      </w:tr>
      <w:tr>
        <w:trPr>
          <w:trHeight w:val="22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0" w:hRule="atLeast"/>
        </w:trPr>
        <w:tc>
          <w:tcPr>
            <w:tcW w:w="5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iling Address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anent Addres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63423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49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-191135</wp:posOffset>
                </wp:positionV>
                <wp:extent cx="0" cy="10280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15.05pt" to="256.8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80"/>
        <w:gridCol w:w="2840"/>
        <w:gridCol w:w="1640"/>
        <w:gridCol w:w="1770"/>
      </w:tblGrid>
      <w:tr>
        <w:trPr>
          <w:trHeight w:val="23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 :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>Tel 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-mail Address &amp; UR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/P 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ADEMIC QUALIFICATIONS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Programme / Certificate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School / Education Institution</w:t>
            </w:r>
          </w:p>
        </w:tc>
        <w:tc>
          <w:tcPr>
            <w:tcW w:w="1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ar:</w:t>
            </w:r>
          </w:p>
        </w:tc>
      </w:tr>
      <w:tr>
        <w:trPr>
          <w:trHeight w:val="228" w:hRule="atLeast"/>
        </w:trPr>
        <w:tc>
          <w:tcPr>
            <w:tcW w:w="3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</w:r>
          </w:p>
        </w:tc>
        <w:tc>
          <w:tcPr>
            <w:tcW w:w="4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1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3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17780</wp:posOffset>
                </wp:positionV>
                <wp:extent cx="0" cy="3041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4pt" to="0.4pt,2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657"/>
        <w:gridCol w:w="2058"/>
        <w:gridCol w:w="1823"/>
      </w:tblGrid>
      <w:tr>
        <w:trPr>
          <w:trHeight w:val="421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WORKING EXPERIENCE</w:t>
            </w:r>
          </w:p>
        </w:tc>
      </w:tr>
      <w:tr>
        <w:trPr>
          <w:trHeight w:val="302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on</w:t>
            </w:r>
          </w:p>
        </w:tc>
        <w:tc>
          <w:tcPr>
            <w:tcW w:w="3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r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tion</w:t>
            </w:r>
          </w:p>
        </w:tc>
        <w:tc>
          <w:tcPr>
            <w:tcW w:w="18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ry</w:t>
            </w:r>
          </w:p>
        </w:tc>
      </w:tr>
      <w:tr>
        <w:trPr>
          <w:trHeight w:val="51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9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30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80" w:right="926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18770</wp:posOffset>
                </wp:positionV>
                <wp:extent cx="63423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1pt" to="499.5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6198870</wp:posOffset>
                </wp:positionV>
                <wp:extent cx="63423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88.1pt" to="499.55pt,4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5100</wp:posOffset>
                </wp:positionH>
                <wp:positionV relativeFrom="paragraph">
                  <wp:posOffset>6196330</wp:posOffset>
                </wp:positionV>
                <wp:extent cx="0" cy="279336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87.9pt" to="113pt,70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1925</wp:posOffset>
                </wp:positionH>
                <wp:positionV relativeFrom="paragraph">
                  <wp:posOffset>6600190</wp:posOffset>
                </wp:positionV>
                <wp:extent cx="49129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519.7pt" to="499.55pt,5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31925</wp:posOffset>
                </wp:positionH>
                <wp:positionV relativeFrom="paragraph">
                  <wp:posOffset>6998970</wp:posOffset>
                </wp:positionV>
                <wp:extent cx="49129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551.1pt" to="499.55pt,5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315595</wp:posOffset>
                </wp:positionV>
                <wp:extent cx="0" cy="86741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4.85pt" to="0.4pt,70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7400290</wp:posOffset>
                </wp:positionV>
                <wp:extent cx="49129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582.7pt" to="499.55pt,5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41745</wp:posOffset>
                </wp:positionH>
                <wp:positionV relativeFrom="paragraph">
                  <wp:posOffset>315595</wp:posOffset>
                </wp:positionV>
                <wp:extent cx="0" cy="866838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24.85pt" to="499.35pt,70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20" w:right="5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LIST OF PUBLICATIONS – author (s), title, journal, volume, page and year publ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28"/>
        <w:ind w:left="240" w:hanging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enclose first page of publication or letter of acceptance for publication in press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ind w:left="240" w:right="7740" w:hanging="0"/>
        <w:rPr/>
      </w:pPr>
      <w:r>
        <w:rPr>
          <w:rFonts w:eastAsia="Arial" w:cs="Arial" w:ascii="Arial" w:hAnsi="Arial"/>
          <w:b/>
          <w:sz w:val="19"/>
        </w:rPr>
        <w:t xml:space="preserve">Citation Indexed Journal </w:t>
      </w:r>
      <w:r>
        <w:rPr>
          <w:rFonts w:eastAsia="Arial" w:cs="Arial" w:ascii="Arial" w:hAnsi="Arial"/>
          <w:sz w:val="19"/>
        </w:rPr>
        <w:t>(Pleas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indicate Impact Factor)</w:t>
      </w:r>
    </w:p>
    <w:p>
      <w:pPr>
        <w:pStyle w:val="Normal"/>
        <w:spacing w:lineRule="exact" w:line="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ind w:left="240" w:right="7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n Citation Indexed Journal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2"/>
        <w:ind w:left="240" w:right="8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apters in Book Books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eed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-1475740</wp:posOffset>
                </wp:positionV>
                <wp:extent cx="60915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116.2pt" to="485.4pt,-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-1031240</wp:posOffset>
                </wp:positionV>
                <wp:extent cx="60915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81.2pt" to="485.4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11300</wp:posOffset>
                </wp:positionH>
                <wp:positionV relativeFrom="paragraph">
                  <wp:posOffset>-1478915</wp:posOffset>
                </wp:positionV>
                <wp:extent cx="0" cy="163639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-116.45pt" to="119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-732155</wp:posOffset>
                </wp:positionV>
                <wp:extent cx="60915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57.65pt" to="485.4pt,-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-442595</wp:posOffset>
                </wp:positionV>
                <wp:extent cx="60915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34.85pt" to="485.4pt,-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-144145</wp:posOffset>
                </wp:positionV>
                <wp:extent cx="609155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11.35pt" to="485.4pt,-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-1478915</wp:posOffset>
                </wp:positionV>
                <wp:extent cx="0" cy="16363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116.45pt" to="6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154305</wp:posOffset>
                </wp:positionV>
                <wp:extent cx="60915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2.15pt" to="485.4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62040</wp:posOffset>
                </wp:positionH>
                <wp:positionV relativeFrom="paragraph">
                  <wp:posOffset>-1478915</wp:posOffset>
                </wp:positionV>
                <wp:extent cx="0" cy="16363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-116.45pt" to="485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TENT AND COMMERCIAL PRODUC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20"/>
        <w:gridCol w:w="3580"/>
        <w:gridCol w:w="2320"/>
        <w:gridCol w:w="1900"/>
        <w:gridCol w:w="1160"/>
        <w:gridCol w:w="280"/>
      </w:tblGrid>
      <w:tr>
        <w:trPr>
          <w:trHeight w:val="2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tent title / product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ding or granted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P 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e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WARD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20"/>
        <w:gridCol w:w="1260"/>
        <w:gridCol w:w="3220"/>
        <w:gridCol w:w="1640"/>
      </w:tblGrid>
      <w:tr>
        <w:trPr>
          <w:trHeight w:val="23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ward Received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ear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ject Titl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xhibition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3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926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EARCH PROPOSAL DETAILS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Title (Supervisor’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or Name: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nsor/Funding Sources (if any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240665</wp:posOffset>
                </wp:positionV>
                <wp:extent cx="0" cy="4635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8.95pt" to="204.3pt,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rFonts w:eastAsia="Arial" w:cs="Arial" w:ascii="Arial" w:hAnsi="Arial"/>
        </w:rPr>
        <w:t>Amount Approved (RM):</w:t>
        <w:tab/>
        <w:t>Account Code Num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313055</wp:posOffset>
                </wp:positionV>
                <wp:extent cx="49123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4.65pt" to="381.5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-Doctoral Researcher Research Proposal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396240</wp:posOffset>
                </wp:positionV>
                <wp:extent cx="49123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1.2pt" to="381.55pt,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ulty / Institute / Centre / Unit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96060</wp:posOffset>
                </wp:positionH>
                <wp:positionV relativeFrom="paragraph">
                  <wp:posOffset>299085</wp:posOffset>
                </wp:positionV>
                <wp:extent cx="633603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8pt,23.55pt" to="381.0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36795</wp:posOffset>
                </wp:positionH>
                <wp:positionV relativeFrom="paragraph">
                  <wp:posOffset>292735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85pt;margin-top:23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926" w:gutter="0" w:header="0" w:top="712" w:footer="0" w:bottom="56"/>
          <w:cols w:num="2" w:equalWidth="false" w:sep="false">
            <w:col w:w="1880" w:space="48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40</wp:posOffset>
            </wp:positionH>
            <wp:positionV relativeFrom="paragraph">
              <wp:posOffset>118745</wp:posOffset>
            </wp:positionV>
            <wp:extent cx="6320155" cy="294703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TION BY APPLICANT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7" w:right="400" w:hanging="0"/>
        <w:rPr/>
      </w:pPr>
      <w:r>
        <w:rPr>
          <w:rFonts w:eastAsia="Arial" w:cs="Arial" w:ascii="Arial" w:hAnsi="Arial"/>
          <w:b/>
        </w:rPr>
        <w:t>I hereby declare that all information given as stated above is accurate and true. The attachment of documents are as below*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6420</wp:posOffset>
                </wp:positionH>
                <wp:positionV relativeFrom="paragraph">
                  <wp:posOffset>24130</wp:posOffset>
                </wp:positionV>
                <wp:extent cx="13335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" w:leader="none"/>
        </w:tabs>
        <w:spacing w:lineRule="atLeast" w:line="0" w:before="0" w:after="120"/>
        <w:ind w:left="1227" w:hanging="0"/>
        <w:rPr>
          <w:rFonts w:ascii="Wingdings 2" w:hAnsi="Wingdings 2" w:eastAsia="Wingdings 2" w:cs="Wingdings 2"/>
          <w:vertAlign w:val="superscript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spacing w:lineRule="exact" w:line="16" w:before="0" w:after="120"/>
        <w:rPr>
          <w:rFonts w:ascii="Wingdings 2" w:hAnsi="Wingdings 2" w:eastAsia="Wingdings 2" w:cs="Wingdings 2"/>
          <w:vertAlign w:val="superscript"/>
          <w:lang w:val="en-US" w:eastAsia="en-US"/>
        </w:rPr>
      </w:pPr>
      <w:r>
        <w:rPr>
          <w:rFonts w:eastAsia="Wingdings 2" w:cs="Wingdings 2" w:ascii="Wingdings 2" w:hAnsi="Wingdings 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420</wp:posOffset>
                </wp:positionH>
                <wp:positionV relativeFrom="paragraph">
                  <wp:posOffset>53975</wp:posOffset>
                </wp:positionV>
                <wp:extent cx="13335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" w:leader="none"/>
        </w:tabs>
        <w:spacing w:lineRule="auto" w:line="180" w:before="0" w:after="120"/>
        <w:ind w:left="1227" w:hanging="0"/>
        <w:rPr>
          <w:rFonts w:ascii="Wingdings 2" w:hAnsi="Wingdings 2" w:eastAsia="Wingdings 2" w:cs="Wingdings 2"/>
          <w:vertAlign w:val="superscript"/>
        </w:rPr>
      </w:pPr>
      <w:r>
        <w:rPr>
          <w:rFonts w:eastAsia="Arial" w:cs="Arial" w:ascii="Arial" w:hAnsi="Arial"/>
        </w:rPr>
        <w:t>Project proposal</w:t>
      </w:r>
    </w:p>
    <w:p>
      <w:pPr>
        <w:pStyle w:val="Normal"/>
        <w:spacing w:lineRule="exact" w:line="19" w:before="0" w:after="120"/>
        <w:rPr>
          <w:rFonts w:ascii="Wingdings 2" w:hAnsi="Wingdings 2" w:eastAsia="Wingdings 2" w:cs="Wingdings 2"/>
          <w:vertAlign w:val="superscript"/>
          <w:lang w:val="en-US" w:eastAsia="en-US"/>
        </w:rPr>
      </w:pPr>
      <w:r>
        <w:rPr>
          <w:rFonts w:eastAsia="Wingdings 2" w:cs="Wingdings 2" w:ascii="Wingdings 2" w:hAnsi="Wingdings 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6420</wp:posOffset>
                </wp:positionH>
                <wp:positionV relativeFrom="paragraph">
                  <wp:posOffset>57785</wp:posOffset>
                </wp:positionV>
                <wp:extent cx="13335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182" w:before="0" w:after="120"/>
        <w:ind w:left="1227" w:right="4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ed copy of Masters and Doctoral degree</w:t>
      </w:r>
    </w:p>
    <w:p>
      <w:pPr>
        <w:pStyle w:val="Normal"/>
        <w:spacing w:lineRule="exact" w:line="16" w:before="0" w:after="120"/>
        <w:rPr>
          <w:rFonts w:ascii="Wingdings 2" w:hAnsi="Wingdings 2" w:eastAsia="Wingdings 2" w:cs="Wingdings 2"/>
          <w:vertAlign w:val="superscript"/>
          <w:lang w:val="en-US" w:eastAsia="en-US"/>
        </w:rPr>
      </w:pPr>
      <w:r>
        <w:rPr>
          <w:rFonts w:eastAsia="Wingdings 2" w:cs="Wingdings 2" w:ascii="Wingdings 2" w:hAnsi="Wingdings 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6420</wp:posOffset>
                </wp:positionH>
                <wp:positionV relativeFrom="paragraph">
                  <wp:posOffset>53975</wp:posOffset>
                </wp:positionV>
                <wp:extent cx="133350" cy="142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" w:leader="none"/>
        </w:tabs>
        <w:spacing w:lineRule="auto" w:line="180" w:before="0" w:after="120"/>
        <w:ind w:left="1227" w:hanging="0"/>
        <w:rPr>
          <w:rFonts w:ascii="Wingdings 2" w:hAnsi="Wingdings 2" w:eastAsia="Wingdings 2" w:cs="Wingdings 2"/>
          <w:vertAlign w:val="superscript"/>
        </w:rPr>
      </w:pPr>
      <w:r>
        <w:rPr>
          <w:rFonts w:eastAsia="Arial" w:cs="Arial" w:ascii="Arial" w:hAnsi="Arial"/>
        </w:rPr>
        <w:t>List of duties for the proposal project</w:t>
      </w:r>
    </w:p>
    <w:p>
      <w:pPr>
        <w:pStyle w:val="Normal"/>
        <w:spacing w:lineRule="exact" w:line="19" w:before="0" w:after="120"/>
        <w:rPr>
          <w:rFonts w:ascii="Wingdings 2" w:hAnsi="Wingdings 2" w:eastAsia="Wingdings 2" w:cs="Wingdings 2"/>
          <w:vertAlign w:val="superscript"/>
        </w:rPr>
      </w:pPr>
      <w:r>
        <w:rPr>
          <w:rFonts w:eastAsia="Wingdings 2" w:cs="Wingdings 2" w:ascii="Wingdings 2" w:hAnsi="Wingdings 2"/>
          <w:vertAlign w:val="superscrip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80" w:before="0" w:after="120"/>
        <w:ind w:left="1260" w:hanging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08705</wp:posOffset>
            </wp:positionH>
            <wp:positionV relativeFrom="paragraph">
              <wp:posOffset>-13335</wp:posOffset>
            </wp:positionV>
            <wp:extent cx="2297430" cy="952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9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5" w:leader="none"/>
        </w:tabs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35" w:leader="none"/>
        </w:tabs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630237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95pt" to="496.7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* Please attach other supporting details (if an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84150</wp:posOffset>
                </wp:positionV>
                <wp:extent cx="64135" cy="2908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9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5pt;margin-top:14.5pt;width:5pt;height:22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61735</wp:posOffset>
                </wp:positionH>
                <wp:positionV relativeFrom="paragraph">
                  <wp:posOffset>184150</wp:posOffset>
                </wp:positionV>
                <wp:extent cx="65405" cy="2908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93.05pt;margin-top:14.5pt;width:5.1pt;height:22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52400</wp:posOffset>
                </wp:positionV>
                <wp:extent cx="633539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pt" to="498.6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0" cy="506031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0pt,4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30315</wp:posOffset>
                </wp:positionH>
                <wp:positionV relativeFrom="paragraph">
                  <wp:posOffset>149225</wp:posOffset>
                </wp:positionV>
                <wp:extent cx="0" cy="50603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11.75pt" to="498.45pt,4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137795</wp:posOffset>
                </wp:positionV>
                <wp:extent cx="6322695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5pt" to="498.15pt,10.85pt" stroked="t" o:allowincell="f" style="position:absolute">
                <v:stroke color="#d9d9d9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61925</wp:posOffset>
                </wp:positionV>
                <wp:extent cx="6342380" cy="3911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391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5pt;margin-top:12.75pt;width:499.35pt;height:3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T B – TO BE COMPLETED BY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32385</wp:posOffset>
                </wp:positionV>
                <wp:extent cx="63353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55pt" to="498.6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2080"/>
        <w:gridCol w:w="2240"/>
      </w:tblGrid>
      <w:tr>
        <w:trPr>
          <w:trHeight w:val="448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 Current active grant by supervisor Project Leader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* Grant Name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 Amount: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0" w:leader="none"/>
              </w:tabs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0" w:leader="none"/>
              </w:tabs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his application is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sz w:val="40"/>
                <w:vertAlign w:val="superscript"/>
              </w:rPr>
              <w:t>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  <w:vertAlign w:val="superscript"/>
              </w:rPr>
              <w:t></w:t>
            </w:r>
            <w:r>
              <w:rPr>
                <w:rFonts w:eastAsia="Wingdings 2" w:cs="Wingdings 2" w:ascii="Wingdings 2" w:hAnsi="Wingdings 2"/>
                <w:sz w:val="40"/>
                <w:vertAlign w:val="superscript"/>
              </w:rPr>
              <w:t></w:t>
            </w:r>
          </w:p>
          <w:p>
            <w:pPr>
              <w:pStyle w:val="Normal"/>
              <w:tabs>
                <w:tab w:val="clear" w:pos="720"/>
                <w:tab w:val="left" w:pos="2620" w:leader="none"/>
                <w:tab w:val="left" w:pos="4860" w:leader="none"/>
              </w:tabs>
              <w:spacing w:lineRule="auto" w:line="232"/>
              <w:ind w:left="100" w:right="-990" w:hanging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i/>
              </w:rPr>
              <w:t>Recommended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i/>
                <w:sz w:val="19"/>
              </w:rPr>
              <w:t>Not recommended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unding Source:</w:t>
            </w:r>
            <w:r>
              <w:rPr>
                <w:rFonts w:eastAsia="Wingdings 2" w:cs="Wingdings 2" w:ascii="Wingdings 2" w:hAnsi="Wingdings 2"/>
                <w:sz w:val="40"/>
                <w:vertAlign w:val="superscript"/>
              </w:rPr>
              <w:t>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  <w:vertAlign w:val="superscript"/>
              </w:rPr>
              <w:t></w:t>
            </w:r>
            <w:r>
              <w:rPr>
                <w:rFonts w:eastAsia="Wingdings 2" w:cs="Wingdings 2" w:ascii="Wingdings 2" w:hAnsi="Wingdings 2"/>
                <w:sz w:val="40"/>
                <w:vertAlign w:val="superscript"/>
              </w:rPr>
              <w:t></w:t>
            </w:r>
          </w:p>
          <w:p>
            <w:pPr>
              <w:pStyle w:val="Normal"/>
              <w:tabs>
                <w:tab w:val="clear" w:pos="720"/>
                <w:tab w:val="left" w:pos="2620" w:leader="none"/>
                <w:tab w:val="left" w:pos="4860" w:leader="none"/>
              </w:tabs>
              <w:spacing w:lineRule="auto" w:line="232"/>
              <w:ind w:left="100" w:right="-990" w:hanging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i/>
              </w:rPr>
              <w:t>University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i/>
                <w:sz w:val="19"/>
              </w:rPr>
              <w:t>Research Gran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</w:r>
          </w:p>
        </w:tc>
      </w:tr>
      <w:tr>
        <w:trPr>
          <w:trHeight w:val="220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  <w:w w:val="97"/>
              </w:rPr>
            </w:pPr>
            <w:r>
              <w:rPr>
                <w:rFonts w:eastAsia="Arial" w:cs="Arial" w:ascii="Arial" w:hAnsi="Arial"/>
                <w:b/>
                <w:i/>
                <w:w w:val="97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tLeast" w:line="0"/>
        <w:ind w:left="107" w:hanging="0"/>
        <w:rPr/>
      </w:pPr>
      <w:r>
        <w:rPr>
          <w:rFonts w:eastAsia="Arial" w:cs="Arial" w:ascii="Arial" w:hAnsi="Arial"/>
          <w:b/>
          <w:i/>
        </w:rPr>
        <w:t>Remarks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7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060"/>
        <w:gridCol w:w="2540"/>
        <w:gridCol w:w="2260"/>
      </w:tblGrid>
      <w:tr>
        <w:trPr>
          <w:trHeight w:val="29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Start Date: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d Date: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ition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osed allowances/month:</w:t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45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M</w:t>
            </w:r>
          </w:p>
        </w:tc>
      </w:tr>
      <w:tr>
        <w:trPr>
          <w:trHeight w:val="1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17290</wp:posOffset>
            </wp:positionH>
            <wp:positionV relativeFrom="paragraph">
              <wp:posOffset>-17145</wp:posOffset>
            </wp:positionV>
            <wp:extent cx="2095500" cy="952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11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and Official Stamp</w:t>
      </w:r>
    </w:p>
    <w:p>
      <w:pPr>
        <w:pStyle w:val="Normal"/>
        <w:spacing w:lineRule="auto" w:line="235"/>
        <w:ind w:right="1160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35"/>
        <w:ind w:right="1160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13" w:right="920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1" w:leader="none"/>
        </w:tabs>
        <w:spacing w:lineRule="auto" w:line="235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6335395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498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>* For non-Malaysian citizen, plea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provide a copy of your international passport and two passport-sized photograph together with this application form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322695" cy="1981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9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25.35pt;width:497.8pt;height:15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20065</wp:posOffset>
                </wp:positionV>
                <wp:extent cx="63500" cy="2908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9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40.95pt;width:4.95pt;height:22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57290</wp:posOffset>
                </wp:positionH>
                <wp:positionV relativeFrom="paragraph">
                  <wp:posOffset>520065</wp:posOffset>
                </wp:positionV>
                <wp:extent cx="65405" cy="2908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92.7pt;margin-top:40.95pt;width:5.1pt;height:22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500</wp:posOffset>
                </wp:positionH>
                <wp:positionV relativeFrom="paragraph">
                  <wp:posOffset>520065</wp:posOffset>
                </wp:positionV>
                <wp:extent cx="6193790" cy="1466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6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pt;margin-top:40.95pt;width:487.65pt;height:11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318770</wp:posOffset>
                </wp:positionV>
                <wp:extent cx="63353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5.1pt" to="498.2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15595</wp:posOffset>
                </wp:positionV>
                <wp:extent cx="0" cy="38474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85pt" to="-0.35pt,3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25870</wp:posOffset>
                </wp:positionH>
                <wp:positionV relativeFrom="paragraph">
                  <wp:posOffset>315595</wp:posOffset>
                </wp:positionV>
                <wp:extent cx="0" cy="3847465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4.85pt" to="498.1pt,3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100" w:right="680" w:hanging="0"/>
        <w:jc w:val="center"/>
        <w:rPr/>
      </w:pPr>
      <w:r>
        <w:rPr>
          <w:rFonts w:eastAsia="Arial" w:cs="Arial" w:ascii="Arial" w:hAnsi="Arial"/>
          <w:b/>
          <w:sz w:val="19"/>
        </w:rPr>
        <w:t>PART C – TO BE COMPLETED BY THE DEAN OF FACULTY / DIRECTOR OF INSTIT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322695" cy="19748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9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-0.6pt;width:497.8pt;height:15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00</wp:posOffset>
                </wp:positionH>
                <wp:positionV relativeFrom="paragraph">
                  <wp:posOffset>-152400</wp:posOffset>
                </wp:positionV>
                <wp:extent cx="6193790" cy="1447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pt;margin-top:-12pt;width:487.65pt;height:1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186055</wp:posOffset>
                </wp:positionV>
                <wp:extent cx="633539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65pt" to="498.2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4640" w:leader="none"/>
        </w:tabs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380" w:leader="none"/>
          <w:tab w:val="left" w:pos="4640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his application i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vertAlign w:val="superscript"/>
        </w:rPr>
        <w:t>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vertAlign w:val="superscript"/>
        </w:rPr>
        <w:t></w:t>
      </w:r>
      <w:r>
        <w:rPr>
          <w:rFonts w:eastAsia="Wingdings 2" w:cs="Wingdings 2" w:ascii="Wingdings 2" w:hAnsi="Wingdings 2"/>
          <w:sz w:val="40"/>
          <w:vertAlign w:val="superscript"/>
        </w:rPr>
        <w:t></w:t>
      </w:r>
    </w:p>
    <w:p>
      <w:pPr>
        <w:pStyle w:val="Normal"/>
        <w:tabs>
          <w:tab w:val="clear" w:pos="720"/>
          <w:tab w:val="left" w:pos="2620" w:leader="none"/>
          <w:tab w:val="left" w:pos="4860" w:leader="none"/>
        </w:tabs>
        <w:spacing w:lineRule="auto" w:line="232"/>
        <w:ind w:left="10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Recommend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Not recommend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</w:rPr>
        <w:t>Remarks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93795</wp:posOffset>
            </wp:positionH>
            <wp:positionV relativeFrom="paragraph">
              <wp:posOffset>-43180</wp:posOffset>
            </wp:positionV>
            <wp:extent cx="2193290" cy="952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and Official Stam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Please attach Summary of Biodata of Candidate using the format provided b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UniKL Contract Researcher Selection Committ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6322695" cy="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97.8pt,36.05pt" stroked="t" o:allowincell="f" style="position:absolute">
                <v:stroke color="#bfbfbf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63500" cy="2914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91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pt;margin-top:36.1pt;width:4.95pt;height:22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57290</wp:posOffset>
                </wp:positionH>
                <wp:positionV relativeFrom="paragraph">
                  <wp:posOffset>458470</wp:posOffset>
                </wp:positionV>
                <wp:extent cx="65405" cy="2914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1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92.7pt;margin-top:36.1pt;width:5.1pt;height:22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632269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5pt" to="497.8pt,59.1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00</wp:posOffset>
                </wp:positionH>
                <wp:positionV relativeFrom="paragraph">
                  <wp:posOffset>458470</wp:posOffset>
                </wp:positionV>
                <wp:extent cx="6193790" cy="1466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6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pt;margin-top:36.1pt;width:487.65pt;height:11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452755</wp:posOffset>
                </wp:positionV>
                <wp:extent cx="633539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5.65pt" to="498.25pt,3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755650</wp:posOffset>
                </wp:positionV>
                <wp:extent cx="633539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9.5pt" to="498.25pt,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449580</wp:posOffset>
                </wp:positionV>
                <wp:extent cx="0" cy="162941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5.4pt" to="-0.35pt,1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25870</wp:posOffset>
                </wp:positionH>
                <wp:positionV relativeFrom="paragraph">
                  <wp:posOffset>449580</wp:posOffset>
                </wp:positionV>
                <wp:extent cx="0" cy="162941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5.4pt" to="498.1pt,1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 BE COMPLETED BY DIRECTOR OF CENTER FOR RESEARCH AND INNOVATION (Co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500</wp:posOffset>
                </wp:positionH>
                <wp:positionV relativeFrom="paragraph">
                  <wp:posOffset>4445</wp:posOffset>
                </wp:positionV>
                <wp:extent cx="6193790" cy="1447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4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pt;margin-top:0.35pt;width:487.65pt;height:11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-63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Recommended/Rejected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985</wp:posOffset>
                </wp:positionH>
                <wp:positionV relativeFrom="paragraph">
                  <wp:posOffset>149860</wp:posOffset>
                </wp:positionV>
                <wp:extent cx="633539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8pt" to="498.2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26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 Delete if not rela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320" w:right="560" w:hanging="0"/>
        <w:jc w:val="center"/>
        <w:rPr/>
      </w:pPr>
      <w:r>
        <w:rPr>
          <w:rFonts w:eastAsia="Arial" w:cs="Arial" w:ascii="Arial" w:hAnsi="Arial"/>
          <w:b/>
          <w:sz w:val="23"/>
        </w:rPr>
        <w:t xml:space="preserve">BIODATA SUMMARY OF CONTRACT </w:t>
      </w:r>
      <w:r>
        <w:rPr/>
        <w:t>RESEARCHER APPLICANT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00"/>
        <w:gridCol w:w="220"/>
        <w:gridCol w:w="960"/>
        <w:gridCol w:w="180"/>
        <w:gridCol w:w="30"/>
        <w:gridCol w:w="160"/>
        <w:gridCol w:w="680"/>
        <w:gridCol w:w="160"/>
        <w:gridCol w:w="1160"/>
        <w:gridCol w:w="660"/>
        <w:gridCol w:w="540"/>
        <w:gridCol w:w="660"/>
        <w:gridCol w:w="800"/>
        <w:gridCol w:w="120"/>
        <w:gridCol w:w="160"/>
        <w:gridCol w:w="500"/>
        <w:gridCol w:w="1180"/>
        <w:gridCol w:w="120"/>
      </w:tblGrid>
      <w:tr>
        <w:trPr>
          <w:trHeight w:val="208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7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ame of Applicant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g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ationalit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7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urrent Position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Salary Grad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7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sition Applied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60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cademic Qualificatio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4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8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School/Institute/Centre/Uni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7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Supervisor’s nam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roject Titl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5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7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Monthly Allowance Applied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44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orking Experienc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left="8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right="2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right="5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right="5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sition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Employer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Working duration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Incom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48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ublications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itation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on-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mpac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itatio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Chapter in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Nation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Internation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ndex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Books</w:t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Fact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ndexe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Books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roceed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Proceed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ourn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ournal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80" w:right="1326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0"/>
        <w:gridCol w:w="240"/>
        <w:gridCol w:w="2320"/>
        <w:gridCol w:w="320"/>
        <w:gridCol w:w="320"/>
        <w:gridCol w:w="360"/>
        <w:gridCol w:w="360"/>
        <w:gridCol w:w="380"/>
        <w:gridCol w:w="380"/>
        <w:gridCol w:w="380"/>
        <w:gridCol w:w="1560"/>
        <w:gridCol w:w="60"/>
        <w:gridCol w:w="580"/>
        <w:gridCol w:w="1560"/>
        <w:gridCol w:w="100"/>
      </w:tblGrid>
      <w:tr>
        <w:trPr>
          <w:trHeight w:val="2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498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atent and Commercial Produc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Arial" w:hAnsi="Arial" w:eastAsia="Arial" w:cs="Arial"/>
                <w:b/>
                <w:b/>
                <w:i/>
                <w:i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18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5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No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ame/Title of Patern/Produ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Statu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IP Numb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Yea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ward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2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3"/>
              </w:rPr>
            </w:pPr>
            <w:r>
              <w:rPr>
                <w:rFonts w:eastAsia="Arial" w:cs="Arial" w:ascii="Arial" w:hAnsi="Arial"/>
                <w:b/>
                <w:i/>
                <w:w w:val="93"/>
              </w:rPr>
              <w:t>N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18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ward Tit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Year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Research Tit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</w:rPr>
              <w:t>Exhibitio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2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580" w:type="dxa"/>
            <w:gridSpan w:val="12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TO BE FILLED BY RESEARCHER SELECTION COMMITTEE’S SECRETARIAT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ecision/Result of Committe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2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e 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ef :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80" w:right="1326" w:gutter="0" w:header="0" w:top="7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80" w:right="1326" w:gutter="0" w:header="0" w:top="71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520" w:hanging="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  <w:p>
    <w:pPr>
      <w:pStyle w:val="Normal"/>
      <w:spacing w:lineRule="atLeast" w:line="0"/>
      <w:ind w:right="520" w:hanging="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>UniKL/CoRI/Contract Research/Apply</w:t>
    </w:r>
  </w:p>
  <w:p>
    <w:pPr>
      <w:pStyle w:val="Head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520" w:hanging="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  <w:p>
    <w:pPr>
      <w:pStyle w:val="Normal"/>
      <w:spacing w:lineRule="atLeast" w:line="0"/>
      <w:ind w:right="520" w:hanging="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>UniKL/CoRI/Contract Research/Apply</w:t>
    </w:r>
  </w:p>
  <w:p>
    <w:pPr>
      <w:pStyle w:val="Head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520" w:hanging="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  <w:p>
    <w:pPr>
      <w:pStyle w:val="Normal"/>
      <w:spacing w:lineRule="atLeast" w:line="0"/>
      <w:ind w:right="520" w:hanging="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>UniKL/CoRI/Contract Research/Apply</w:t>
    </w:r>
  </w:p>
  <w:p>
    <w:pPr>
      <w:pStyle w:val="Head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Wingdings 2" w:hAnsi="Wingdings 2" w:eastAsia="Wingdings 2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30:00Z</dcterms:created>
  <dc:creator>Raudzah Hashim</dc:creator>
  <dc:description/>
  <cp:keywords/>
  <dc:language>en-US</dc:language>
  <cp:lastModifiedBy>Samira Farhadiani</cp:lastModifiedBy>
  <dcterms:modified xsi:type="dcterms:W3CDTF">2019-03-10T07:30:00Z</dcterms:modified>
  <cp:revision>2</cp:revision>
  <dc:subject/>
  <dc:title/>
</cp:coreProperties>
</file>